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" w:name="_Hlk131786421"/>
      <w:bookmarkStart w:id="2" w:name="_Hlk12148851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3" w:name="_Hlk121397013"/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решение                 о бюджете Златоустовского городского округа на 2024 го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  <w:bookmarkEnd w:id="0"/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унктом 38 Положения о Контрольно-счетной палате 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Собрания депутатов Златоустовского городского округа «О внесении изменений в </w:t>
      </w:r>
      <w:bookmarkStart w:id="4" w:name="_Hlk163719084"/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Златоустовского городского округа                           от 21.12.2023 г. №58-ЗГО «О бюджете Златоустовского городского округа                   на 2024 год и плановый период 2025 и 2026 годов»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(далее – Проект </w:t>
      </w:r>
      <w:bookmarkStart w:id="5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Проект), по результатам которой составлено заключение </w:t>
      </w:r>
      <w:bookmarkStart w:id="6" w:name="_Hlk176355287"/>
      <w:r>
        <w:rPr>
          <w:rFonts w:cs="Times New Roman" w:ascii="Times New Roman" w:hAnsi="Times New Roman"/>
          <w:sz w:val="28"/>
          <w:szCs w:val="28"/>
        </w:rPr>
        <w:t>от 24.06.2024 №67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            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текущий финансовый год и плановый перио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21743544"/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и иные показатели бюджета городского округа, утвержденные решением Собрания депутатов ЗГО от 21.12.2023 г. №58-ЗГО        «О бюджете Златоустовского городского округа на 2024 год и плановый период 2025 и 2026 годов» (далее – Решение о бюдже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формировании Проекта решения о внесении изменений в бюджет соблюдены требования бюджетного законодательства к его структуре и содержанию, соблюдены принципы общего (совокупного) покрытия расходов бюджета, прозрачности и открытости бюджет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рушений бюджетного законодательства при оценке текстовой част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внесении изменений в бюджет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бюджета Златоустовского городского округа на 2024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ы в сумме 8 464 226,6 тыс. рублей с увеличением показателя на 869 225,1 тыс. рублей (11,4%) за счет изменения ожидаемых налоговых и неналоговых доходов, безвозмездных поступлений от других бюджетов бюджетной системы, доходов от возврата организациями остатков субсидий прошлых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городского округа на 2024 год запланированы в объеме 8 746 489,15 тыс. рублей с увеличением на 869 225,1 тыс. рублей (1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на реализацию публичных нормативных обязательств (обязательные выплаты населению в денежной форме) на 2024 год составят 512 603,3 тыс. рублей с ростом на 1 212,8 тыс. рублей (на 0,2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общего объема доходов и расходов бюджета Златоустовского городского округа на плановый период 2025 года изменяются в связи                        с уменьшением объема межбюджетных трансфертов в сумме 1 303,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ходы и расходы округа на плановый период 2026 года не изменя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дефицита Златоустовского городского округа на 2024 год                            не изменяется и планируется в сумме 282 262,55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орочной проверкой показателей расходов бюджета Златоустовского городского округа установлено, что ряд предложенных расходов и их размер являются необоснованными или недостаточно обоснова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ой палатой ЗГО было предлож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ю депутатов Златоустовского городского округа рассмотреть 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6.2024 №67 и учесть замечания КСП ЗГО при принятии проекта решения Собрания депутатов ЗГО «О внесении изменений в бюджете Златоустовского городского округа на 2024 год и плановый период 2025 и   2026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бюджет Златоустовского городского округа на 2024 год и плановый период 2025 и 2026 годов приняты ре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Златоустовского городского округа №28-ЗГО от 02.07.2024 «О внесении изменений в бюджете Златоустовского городского округа на 2024 год и плановый период 2025 и 2025 год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03.11.2009 г. №82-ЗГО «О Положении               о бюджетном процессе муниципального образования - Златоустовский городской округ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10.10.2011 г. №60-ЗГО «Об утверждении Положения о Контрольно-счетной палате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05:00Z</dcterms:created>
  <dc:creator>User</dc:creator>
  <dc:description/>
  <cp:keywords/>
  <dc:language>en-US</dc:language>
  <cp:lastModifiedBy>USER1</cp:lastModifiedBy>
  <cp:lastPrinted>2023-06-30T14:53:00Z</cp:lastPrinted>
  <dcterms:modified xsi:type="dcterms:W3CDTF">2024-09-06T10:48:00Z</dcterms:modified>
  <cp:revision>26</cp:revision>
  <dc:subject/>
  <dc:title/>
</cp:coreProperties>
</file>